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ловая игра «Правовой брейн-ринг»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втор, ведущий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ушкова О.А., социальный педагог Нижнекамского детского дома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и закрепление правовой культуры подростков, прав и обязанностей воспитанников детского дом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правовые знания воспитанник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навыки критического мышл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работать в команде: слаженно и продуктивно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астники игр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ники детского дома 13-17 лет, воспитатели групп; в качестве эксперта инспектор по делам несовершеннолетних, социальный педагог детского дома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словия проведения игр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ве команды. Конкурсные задания оцениваются: правильный ответ – 5 баллов, ответ с ошибкой, поправкой – 3 балла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ам даются названия «Правовые ребята», «Умники и умницы»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игры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1. Разминк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: Командам раздаются карточки с вопросами по правовой тематике, каждой команде по 3 вопроса. Время на обдумывание 10 минут (можно раздать бумагу и карандаш).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овите основной закон государства? (Конституция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преступление? (Общественно опасное действи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алиби? (в уголовном процессе - обстоятельство, оправдывающее обвиняемого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овите основные государственные символы. (Герб, флаг, гимн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превышение необходимой обороны? (Превышение имеет место в том случае, когда обороняющийся прибегает к такому средству защиты, которое, как правило, кончается гибелью или тяжелым ранением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какого возраста граждане привлекаются к уголовной ответственности? (Уголовной ответственности подлежат все граждане, которым до совершения преступления исполнилось 16 лет, за особо тяжкие преступления закон предусматривает уголовную ответственность с 14 лет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общественные места вы знаете? Назови пять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виды тяжких преступлений вы знаете? Назови пять?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2. «Из практики следователя».</w:t>
      </w:r>
    </w:p>
    <w:p>
      <w:pPr>
        <w:pStyle w:val="Normal"/>
        <w:shd w:fill="FFFFFF" w:val="clear"/>
        <w:spacing w:lineRule="auto" w:line="276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: Представьте, что вы – следователь и вам необходимо рассмотреть ситуации и назначить наказание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туация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совершеннолетние Максим (10 лет), Игорь (14 лет) и Роман (16 лет) совершили открытое хищение чужого имущества (грабёж) у гражданина, отобрав у него деньги (50 руб.) и часы. Кто из подростков будет сидеть на скамье подсудимых в суде? Кто из подростков будет рассматриваться на комиссии по делам несовершеннолетних? (Ответ: на скамье подсудимых будет сидеть Роман и Игорь, а Максим будет рассматриваться в комиссии по делам несовершеннолетних)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лиц-вопр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Будет ли наказаны подростки, если они употребляют токсические и наркотические вещества? Какое наказание их ожидает? Выберите правильный ответ: предупреждение, штраф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ссмотрение на комиссии по делам несовершеннолетних, направление на лечение в наркологический диспансер, направление в спецучре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юрьма. (правильные ответы подчёркнуты)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туация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Трое подростков: Дима (10 лет), Саша (14 лет) и Ваня (16 лет) распивали вино в лесопарковой зоне и были задержаны сотрудниками милиции. Кто из ребят понесёт наказание, если административная ответственность наступает с 16 лет? (Ответ: наказание понесёт Ваня, Саша будет строго предупреждён).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лиц-вопр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Будет ли наказаны подростки, если они употребляют токсические и наркотические вещества? Какое наказание их ожидает? Выберите правильный ответ: предупреждение, штраф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ссмотрение на комиссии по делам несовершеннолетних, направление на лечение в наркологический диспансер, направление в спецшко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юрьма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авильные ответы подчёркнуты)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3. Права человека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ам раздаются карточки с заданиями.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1. Напишите, какие вы знаете права и обязанности человека? (По пять того и другого).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2. Закончите фразы, касающиеся сказочных героев, необходимо определить, какое право сказочных героев нарушено и закончить фразу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олицейский из сказки А.Толстого «Золотой ключик», силой ворвавшись в каморку папы Карло, нарушил его право на…(неприкосновенность жилища)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Балда из сказки А.С.Пушкина «Сказка о попе и его работнике Балде», нанявшись на работу к попу, воспользовался своим правом на… (труд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ван-царевич из сказки «Иван-царевич и серый волк», украв Жар-птицу у царя Берендея, нарушил его право на… (владение имуществом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 сказке «Иван-царевич и Серый волк» братья убили Ивана, нарушив его право на…. (жизнь)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4. Узнай меня! 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: Команды с помощью подсказок должны определить, о ком идёт речь (известные герои фильмов и сказок). На обдумывание даётся 3 минуты. Педагог зачитывает задан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очень отважный милиционер. Его партнёр по работе - человек. Он - породистый пёс (Мухтар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– фантастический герой, защитник будущего. Он – необычный персонаж, который владеет восточными единоборствами. Он – мутант. (Черепашки-ниндзя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круглобокий. Его очень любят дети. Он ушёл от бабушки и от дедушки. (Колобок)</w:t>
      </w:r>
    </w:p>
    <w:p>
      <w:pPr>
        <w:pStyle w:val="Normal"/>
        <w:shd w:fill="FFFFFF" w:val="clear"/>
        <w:tabs>
          <w:tab w:val="clear" w:pos="708"/>
          <w:tab w:val="left" w:pos="3945" w:leader="none"/>
          <w:tab w:val="center" w:pos="5102" w:leader="none"/>
        </w:tabs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3945" w:leader="none"/>
          <w:tab w:val="center" w:pos="5102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Итог мероприятия.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считывается общее количество баллов команд. Команда, которая выиграла, получает Правовой диплом, другая команда Поощрительную грамоту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Карточка с заданием к конкурсу 1.</w:t>
      </w:r>
    </w:p>
    <w:p>
      <w:pPr>
        <w:pStyle w:val="Normal"/>
        <w:shd w:fill="FFFFFF" w:val="clear"/>
        <w:spacing w:lineRule="auto" w:line="276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Назовите основной закон государства?</w:t>
      </w:r>
    </w:p>
    <w:p>
      <w:pPr>
        <w:pStyle w:val="Normal"/>
        <w:shd w:fill="FFFFFF" w:val="clear"/>
        <w:spacing w:lineRule="auto" w:line="276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Что такое преступление?</w:t>
      </w:r>
    </w:p>
    <w:p>
      <w:pPr>
        <w:pStyle w:val="Normal"/>
        <w:shd w:fill="FFFFFF" w:val="clear"/>
        <w:spacing w:lineRule="auto" w:line="276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Что такое превышение необходимой обороны?</w:t>
      </w:r>
    </w:p>
    <w:p>
      <w:pPr>
        <w:pStyle w:val="Normal"/>
        <w:shd w:fill="FFFFFF" w:val="clear"/>
        <w:spacing w:lineRule="auto" w:line="276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акие общественные места вы знаете? Назови пять?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Карточка с заданием к конкурсу 1.</w:t>
      </w:r>
    </w:p>
    <w:p>
      <w:pPr>
        <w:pStyle w:val="Normal"/>
        <w:shd w:fill="FFFFFF" w:val="clear"/>
        <w:spacing w:lineRule="auto" w:line="276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Что такое алиби?</w:t>
      </w:r>
    </w:p>
    <w:p>
      <w:pPr>
        <w:pStyle w:val="Normal"/>
        <w:shd w:fill="FFFFFF" w:val="clear"/>
        <w:spacing w:lineRule="auto" w:line="276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Назовите основные государственные символы.</w:t>
      </w:r>
    </w:p>
    <w:p>
      <w:pPr>
        <w:pStyle w:val="Normal"/>
        <w:shd w:fill="FFFFFF" w:val="clear"/>
        <w:spacing w:lineRule="auto" w:line="276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С какого возраста граждане привлекаются к уголовной ответственности?</w:t>
      </w:r>
    </w:p>
    <w:p>
      <w:pPr>
        <w:pStyle w:val="Normal"/>
        <w:shd w:fill="FFFFFF" w:val="clear"/>
        <w:spacing w:lineRule="auto" w:line="276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акие виды тяжких преступлений вы знаете? Назови пять?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туация к конкурсу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76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совершеннолетние Максим (10 лет), Игорь (14 лет) и Роман (16 лет) совершили открытое хищение чужого имущества (грабёж) у гражданина, отобрав у него деньги (50 руб.) и часы. </w:t>
      </w:r>
    </w:p>
    <w:p>
      <w:pPr>
        <w:pStyle w:val="Normal"/>
        <w:shd w:fill="FFFFFF" w:val="clear"/>
        <w:spacing w:lineRule="auto" w:line="276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из подростков будет сидеть на скамье подсудимых в суде? Кто из подростков будет рассматриваться на комиссии по делам несовершеннолетних?</w:t>
      </w:r>
    </w:p>
    <w:p>
      <w:pPr>
        <w:pStyle w:val="Normal"/>
        <w:shd w:fill="FFFFFF" w:val="clear"/>
        <w:spacing w:lineRule="auto" w:line="276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лиц-вопр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Будет ли наказаны подростки, если они употребляют токсические и наркотические вещества? Какое наказание их ожидает? Выберите правильный ответ: предупреждение, штраф, рассмотрение на комиссии по делам несовершеннолетних, направление на лечение в наркологический диспансер, направление в спецшколу, тюрьм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                     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Ситуация к конкурсу 2.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Трое подростков: Дима (10 лет), Саша (14 лет) и Ваня (16 лет) распивали вино в лесопарковой зоне и были задержаны сотрудниками милиции. Кто из ребят понесёт наказание, если административная ответственность наступает с 16 лет?</w:t>
      </w:r>
    </w:p>
    <w:p>
      <w:pPr>
        <w:pStyle w:val="Normal"/>
        <w:shd w:fill="FFFFFF" w:val="clear"/>
        <w:spacing w:lineRule="auto" w:line="276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лиц-вопр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Будет ли наказаны подростки, если они употребляют токсические и наркотические вещества? Какое наказание их ожидает? Выберите правильный ответ: предупреждение, штраф, рассмотрение на комиссии по делам несовершеннолетних, направление на лечение в наркологический диспансер, направление в спецшколу, тюрьму.</w:t>
      </w:r>
    </w:p>
    <w:p>
      <w:pPr>
        <w:pStyle w:val="Normal"/>
        <w:shd w:fill="FFFFFF" w:val="clear"/>
        <w:spacing w:lineRule="auto" w:line="276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дание к конкурсу 3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1. Напишите, какие вы знаете права и обязанности человека?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ность________________________                Право на__________________________________</w:t>
        <w:br/>
        <w:t>Обязанность________________________                Право на__________________________________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ность________________________                Право на__________________________________</w:t>
        <w:br/>
        <w:t>Обязанность________________________                Право на__________________________________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ность________________________                Право на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2. Закончите фразы, касающиеся сказочных героев, необходимо определить, какое право сказочных героев нарушено и закончить фразу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олицейский из сказки А.Толстого «Золотой ключик», силой ворвавшись в каморку папы Карло, нарушил его право на…________________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Балда из сказки А.С.Пушкина «Сказка о попе и его работнике Балде», нанявшись на работу к попу, воспользовался своим правом на…______________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дание к конкурсу 3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1. Напишите, какие вы знаете права и обязанности человека? (По пять того и другого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ность________________________                Право на__________________________________</w:t>
        <w:br/>
        <w:t>Обязанность________________________                Право на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ность________________________                Право на__________________________________</w:t>
        <w:br/>
        <w:t>Обязанность________________________                Право на__________________________________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ность________________________                Право на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2. Закончите фразы, касающиеся сказочных героев, необходимо определить, какое право сказочных героев нарушено и закончить фразу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ван- царевич из сказки «Иван-царевич и серый волк», украв Жар-птицу у царя Берендея, нарушил его право на… (владение имуществом)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сказке «Иван-царевич и серый волк» братья убили Ивана, нарушив его право на…. (жизнь)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C5">
    <w:name w:val="c5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00:00Z</dcterms:created>
  <dc:creator>Соц. педагог</dc:creator>
  <dc:description/>
  <cp:keywords/>
  <dc:language>en-US</dc:language>
  <cp:lastModifiedBy>Лейла</cp:lastModifiedBy>
  <cp:lastPrinted>2017-10-25T14:11:00Z</cp:lastPrinted>
  <dcterms:modified xsi:type="dcterms:W3CDTF">2022-10-18T10:48:00Z</dcterms:modified>
  <cp:revision>17</cp:revision>
  <dc:subject/>
  <dc:title/>
</cp:coreProperties>
</file>